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 n. 52 / 2012 – emendamento all’articolo 5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Articolo 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comma 7, dopo le parole “centrali regionali” inserire le parole “e, se necessario, provinciali”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ANTOVANO - PAGANO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l n. 52 / 2012 – emendamento all’articolo 5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Articolo 5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l comma 7 bis, dopo le parole “centrali regionali” inserire le parole “e, se necessario, provinciali”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MANTOVANO- PAGANO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6:00Z</dcterms:created>
  <dc:creator>Ufficio Legislativo</dc:creator>
  <dc:description/>
  <cp:keywords/>
  <dc:language>en-US</dc:language>
  <cp:lastModifiedBy>user</cp:lastModifiedBy>
  <cp:lastPrinted>2005-09-18T16:54:00Z</cp:lastPrinted>
  <dcterms:modified xsi:type="dcterms:W3CDTF">2012-06-27T10:54:00Z</dcterms:modified>
  <cp:revision>4</cp:revision>
  <dc:subject/>
  <dc:title>us</dc:title>
</cp:coreProperties>
</file>